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cópia na íntegra do Processo Administrativo que resultou na contratação da atual Empresa responsável pela coleta do lix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a Prefeitura da Estância Turística de São Roque recentemente promoveu a contratação de nova empresa para prestação de serviço de coleta de lixo de forma emergencial, conforme relatado no Ofício 610/2017 GP.</w:t>
      </w:r>
    </w:p>
    <w:p>
      <w:pPr>
        <w:pStyle w:val="Normal"/>
        <w:ind w:firstLine="3420"/>
        <w:jc w:val="both"/>
        <w:rPr/>
      </w:pPr>
      <w:r>
        <w:rPr>
          <w:rFonts w:cs="Arial" w:ascii="Arial" w:hAnsi="Arial"/>
          <w:sz w:val="23"/>
          <w:szCs w:val="23"/>
        </w:rPr>
        <w:t xml:space="preserve">Considerando ser função precípua da Vereança a fiscalização dos atos do Poder Executivo. </w:t>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cópia na íntegra do Processo Administrativo que resultou na contratação da atual Empresa responsável pela coleta do lix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 de agost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1/08/2017 - 09:37 3870/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7-08-02T11:54:00Z</cp:lastPrinted>
  <dcterms:modified xsi:type="dcterms:W3CDTF">2017-08-02T14:54:00Z</dcterms:modified>
  <cp:revision>7</cp:revision>
  <dc:subject/>
  <dc:title>(PROPOSITURA) Nº (SEQUENCIA)</dc:title>
</cp:coreProperties>
</file>