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7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as instalações de pelo menos duas urnas eleitorais na EMEF Carmem Lúcia Blanco Carvalho de Brit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s instalações de pelo menos duas urnas eleitorais na EMEF Carmem Lúcia Blanco Carvalho de Brit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s moradores da Vila Amaral, Parque Aliança e Jardim Conceição serão beneficiad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30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819/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5:00Z</dcterms:created>
  <dc:creator>Expediente </dc:creator>
  <dc:description/>
  <cp:keywords/>
  <dc:language>en-US</dc:language>
  <cp:lastModifiedBy>Usuario</cp:lastModifiedBy>
  <dcterms:modified xsi:type="dcterms:W3CDTF">2009-03-31T14:29:00Z</dcterms:modified>
  <cp:revision>3</cp:revision>
  <dc:subject/>
  <dc:title>INDICAÇÃO Nº 00871/2009</dc:title>
</cp:coreProperties>
</file>