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6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Posto de Saúde no Bairro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 Posto de Saúde no Bairro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alta de um posto de saúde no Bairro da Campininha faz com que os moradores tenham de se deslocar a outros postos de saúde, o que gera inúmeros transtornos, gastos e justas reclamações dos mesmo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1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05:00Z</dcterms:created>
  <dc:creator>Expediente </dc:creator>
  <dc:description/>
  <cp:keywords/>
  <dc:language>en-US</dc:language>
  <cp:lastModifiedBy>Usuario</cp:lastModifiedBy>
  <dcterms:modified xsi:type="dcterms:W3CDTF">2009-03-31T14:08:00Z</dcterms:modified>
  <cp:revision>3</cp:revision>
  <dc:subject/>
  <dc:title>INDICAÇÃO Nº 00869/2009</dc:title>
</cp:coreProperties>
</file>