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l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os serviços de limpeza e manutenção nas bocas de lobos da Vila São Rafael e Jardim Nova Brasíl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ara evitar transbordamentos de esgoto e acúmulo de águas pluviais que podem causar alagamentos e enchent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elso roque de mello silv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Chefe de Gabinete da Prefeitura Municip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7/2017 - 15:55 3805/2017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cp:lastPrinted>2017-07-27T12:11:00Z</cp:lastPrinted>
  <dcterms:modified xsi:type="dcterms:W3CDTF">2017-07-27T15:12:00Z</dcterms:modified>
  <cp:revision>8</cp:revision>
  <dc:subject/>
  <dc:title>(Propositura) n° (SEQUENCIA)</dc:title>
</cp:coreProperties>
</file>