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3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2.02 – Fundo Municipal do Corpo de Bombei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6 – Segurança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9 – Manutenção da Ação Administrativa do FUMB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nutenção do FUM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2.02 – Fundo Municipal do Corpo de Bombeir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6 – Segurança Pú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9 – Manutenção da Ação Administrativa do FUMB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15 - Manutenção do FUMBOM.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54:00Z</dcterms:created>
  <dc:creator>Ass. técnica legislativa</dc:creator>
  <dc:description/>
  <cp:keywords/>
  <dc:language>en-US</dc:language>
  <cp:lastModifiedBy>Ass. técnica legislativa</cp:lastModifiedBy>
  <dcterms:modified xsi:type="dcterms:W3CDTF">2007-06-05T14:55:00Z</dcterms:modified>
  <cp:revision>2</cp:revision>
  <dc:subject/>
  <dc:title>EMENDA Nº 00031/2007</dc:title>
</cp:coreProperties>
</file>