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7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competente, no sentido de realizar a poda das árvores na Rua 16 de Agosto, Rua Antonio Maria Picena e Rua Castro Alves, Bairro do Junqu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, pois as ruas citadas são frequentadas constantemente por pessoas que realizam atividades físicas como caminhadas e corridas nas mediações das vias, e principalmente nos horários noturnos em que a iluminação é afetada pelos galhos robustos, consequentemente oferecendo risco às mes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7 - 09:43 3817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7-27T12:50:00Z</dcterms:modified>
  <cp:revision>8</cp:revision>
  <dc:subject/>
  <dc:title>(Propositura) n° (SEQUENCIA)</dc:title>
</cp:coreProperties>
</file>