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6/2017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lho de 201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junto ao Departamento de Planejamento e Empresa Viação São Roque, no sentido de sugerir a possibilidade de alteração ou revisão de algumas linhas do transporte públic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Tais sugestões seriam sobre a possibilidade de ampliar os horários nas linhas de ônibus dos Bairros do Guaçu e Jardim Mosteiro, aos domingos, pois os principais protestos são de pessoas que dependem do transporte público e trabalham no sistema de escala e acabam tendo dificuldades aos domingo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mbém a possibilidade de criar um horário adicional para a linha do Bairro do Pavão às 10 horas da manhã nos dias de semana, e melhorar o atendimento para o bairro aos finais de semana, pois os moradores da região alegam ter poucos horários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Assim como, rever a linha que atende o Bairro Jardim Suíça Paulista, para que o ônibus possa subir a Avenida das Palmeiras até o Ponto Final, sendo um horário após as 18horas e um após as 22horas, pelo motivo de pessoas que chegam do trabalho ou da escola, e acabam tendo de subir a pé todo o morro por não haver uma linha que vá até o ponto final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A possibilidade de disponibilizar mais horários de ônibus para o Bairro do Carmo aos finais de semana, pois os moradores da região reclamam a falta dos mesmo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Da mesma forma, a possibilidade dos ônibus que fazem a linha do Bairro Gabriel Pizza e Parque Aliança, também atenderem a população do Bairro Jardim Mosteiro aos domingos e feriados, fazendo com que os moradores não fiquem refém das linhas de ônibus que vem da cidade de Mairinqu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Igualmente, que seja verificada a possibilidade de incluir pelo menos dois horários ao dia, para atender os munícipes do Distrito de São João Novo, precisamente as Ruas Ernesto Stockler de Lima Júnior e Rua Luis Marassati, pois o local atualmente não é atendido pelo Transporte Público e as vias citadas são muito afastadas, obrigando os moradores a caminhar as vezes até 5 Kms para chegar até o ponto de ônibus mais próxim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 mudanças propostas são reivindicações dos moradores que são afetados diretamente com a falta das linhas de transporte público e procuram este Vereador em busca de soluções, sendo assim aguardo uma resposta para tais sugestõ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Tahoma" w:hAnsi="Tahoma" w:cs="Tahoma"/>
        </w:rPr>
      </w:pPr>
      <w:r>
        <w:rPr>
          <w:rFonts w:eastAsia="Arial" w:cs="Tahoma" w:ascii="Tahoma" w:hAnsi="Tahoma"/>
        </w:rPr>
        <w:t>Ao</w:t>
      </w:r>
    </w:p>
    <w:p>
      <w:pPr>
        <w:pStyle w:val="Normal"/>
        <w:rPr>
          <w:rFonts w:ascii="Tahoma" w:hAnsi="Tahoma" w:cs="Tahoma"/>
        </w:rPr>
      </w:pPr>
      <w:r>
        <w:rPr>
          <w:rFonts w:eastAsia="Arial" w:cs="Tahoma" w:ascii="Tahoma" w:hAnsi="Tahoma"/>
        </w:rPr>
        <w:t>Ilustríssimo Senhor</w:t>
      </w:r>
    </w:p>
    <w:p>
      <w:pPr>
        <w:pStyle w:val="Normal"/>
        <w:rPr>
          <w:rFonts w:ascii="Tahoma" w:hAnsi="Tahoma" w:cs="Tahoma"/>
        </w:rPr>
      </w:pPr>
      <w:r>
        <w:rPr>
          <w:rFonts w:eastAsia="Arial" w:cs="Tahoma" w:ascii="Tahoma" w:hAnsi="Tahoma"/>
          <w:b/>
          <w:bCs/>
        </w:rPr>
        <w:t>CLAUDINEI ROSA</w:t>
      </w:r>
    </w:p>
    <w:p>
      <w:pPr>
        <w:pStyle w:val="Normal"/>
        <w:rPr>
          <w:rFonts w:ascii="Tahoma" w:hAnsi="Tahoma" w:cs="Tahoma"/>
        </w:rPr>
      </w:pPr>
      <w:r>
        <w:rPr>
          <w:rFonts w:eastAsia="Arial" w:cs="Tahoma" w:ascii="Tahoma" w:hAnsi="Tahoma"/>
        </w:rPr>
        <w:t>MD. Diretor do Departamento de Planejamento e Meio Ambiente da Prefeitura de São Roque</w:t>
      </w:r>
    </w:p>
    <w:p>
      <w:pPr>
        <w:pStyle w:val="Normal"/>
        <w:rPr>
          <w:rFonts w:ascii="Tahoma" w:hAnsi="Tahoma" w:cs="Tahoma"/>
        </w:rPr>
      </w:pPr>
      <w:r>
        <w:rPr>
          <w:rFonts w:eastAsia="Arial" w:cs="Tahoma" w:ascii="Tahoma" w:hAnsi="Tahoma"/>
        </w:rPr>
        <w:t>C/C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 Ilustríssima Senhora</w:t>
      </w:r>
    </w:p>
    <w:p>
      <w:pPr>
        <w:pStyle w:val="Normal"/>
        <w:ind w:left="-482" w:firstLine="482"/>
        <w:jc w:val="both"/>
        <w:rPr>
          <w:rFonts w:ascii="Tahoma" w:hAnsi="Tahoma" w:cs="Tahoma"/>
        </w:rPr>
      </w:pPr>
      <w:r>
        <w:rPr>
          <w:rFonts w:eastAsia="Arial" w:cs="Tahoma" w:ascii="Tahoma" w:hAnsi="Tahoma"/>
          <w:b/>
          <w:bCs/>
        </w:rPr>
        <w:t>CLEUZA MARIA SOUZA ARNÓBIO</w:t>
      </w:r>
    </w:p>
    <w:p>
      <w:pPr>
        <w:pStyle w:val="Normal"/>
        <w:ind w:left="-482" w:firstLine="482"/>
        <w:jc w:val="both"/>
        <w:rPr>
          <w:rFonts w:ascii="Tahoma" w:hAnsi="Tahoma" w:cs="Tahoma"/>
        </w:rPr>
      </w:pPr>
      <w:r>
        <w:rPr>
          <w:rFonts w:eastAsia="Arial" w:cs="Tahoma" w:ascii="Tahoma" w:hAnsi="Tahoma"/>
        </w:rPr>
        <w:t>MD. Proprietária da Empresa Viação São Roque Ltda.</w:t>
      </w:r>
    </w:p>
    <w:p>
      <w:pPr>
        <w:pStyle w:val="Normal"/>
        <w:rPr>
          <w:rFonts w:ascii="Tahoma" w:hAnsi="Tahoma" w:cs="Tahoma"/>
        </w:rPr>
      </w:pPr>
      <w:r>
        <w:rPr>
          <w:rFonts w:eastAsia="Arial" w:cs="Tahoma" w:ascii="Tahoma" w:hAnsi="Tahoma"/>
          <w:b/>
          <w:bCs/>
        </w:rPr>
        <w:t>Rua Rui Barbosa, nº 204, São Roque – SP | CEP 18.130-44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7/2017 - 09:29 3816/2017/sjbv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cp:lastPrinted>2017-07-27T10:09:00Z</cp:lastPrinted>
  <dcterms:modified xsi:type="dcterms:W3CDTF">2017-07-27T13:16:00Z</dcterms:modified>
  <cp:revision>9</cp:revision>
  <dc:subject/>
  <dc:title>(Propositura) n° (SEQUENCIA)</dc:title>
</cp:coreProperties>
</file>