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elhorias, que especifica, e colocação de barreira para impedir a circulação de veículos na viela que liga a Rua Martim Afonso de Souza, altura do imóvel de nº 847, à Rua Estácio de Sá, altura do imóvel de nº 184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Arial" w:ascii="Arial" w:hAnsi="Arial"/>
          <w:b/>
          <w:i/>
          <w:sz w:val="22"/>
          <w:szCs w:val="22"/>
        </w:rPr>
        <w:t>implantação de corrimão em um lado e no outro a implantação de caneletas para escoamento de águas pluviais, bem como colocação de barreira para impedir a circulação de veículos na vi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que liga a Rua Martim Afonso de Souza, altura do imóvel de nº 847, a Rua Estácio de Sá, altura do imóvel de nº 184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rança dos moradores está ameaçada devido ao risco de quedas e acidentes causados por motoristas imprudentes que entram com seus veículos na referida vi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0:00Z</dcterms:created>
  <dc:creator>Expediente </dc:creator>
  <dc:description/>
  <cp:keywords/>
  <dc:language>en-US</dc:language>
  <cp:lastModifiedBy>Usuario</cp:lastModifiedBy>
  <dcterms:modified xsi:type="dcterms:W3CDTF">2009-03-31T12:56:00Z</dcterms:modified>
  <cp:revision>3</cp:revision>
  <dc:subject/>
  <dc:title>INDICAÇÃO Nº 00856/2009</dc:title>
</cp:coreProperties>
</file>