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35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ul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no sentido de que sejam adotadas providências em relação ao descumprimento dos prazos de respostas de Ofício Presidente Certidão e Ofício Vereador, assim como em relação à qualidade das respostas que estão sendo encaminhadas nos documentos acima citados a este Veread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se faz necessária, pois em algumas respostas a falta de empenho para os questionamentos ora requeridos é evidente. O despreparo quanto à comunicação para sanar as dúvidas, poderia ser solucionado rapidamente via telefones da Câmara Municipal ou mesmo para o Vereador solicitante.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 xml:space="preserve">Além da demora excessiva quanto às respostas que excedem há meses, nos são enviadas informações incompletas e respostas inconclusivas, solicitando croquis e mapas de locais em que já é fornecido o endereço completo do mesmo, inclusive com o número, quando se trata de próprios e terrenos, e geralmente o local questionado é de livre acesso podendo ser, com um pouco mais de boa vontade, identificado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emos como exemplo o Ofício Presidente Certidão nº066/2017, em que foi solicitada a Certidão de um terreno público localizado na Avenida Santa Rita, altura do nº556, Vila Aguiar (cópia anexo), no qual obtivemos a resposta que é necessário o envio de um croqui do local solicitado. Seria necessário mesmo o envio de um croqui ou mapa de um local em que o endereço fornecido estava completo, inclusive com o número? O Departamento responsável não tem mapa da cidade ou não sabe chegar ao bairro informado para expedir tal Certidão?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utro exemplo foi à resposta enviada referente ao Ofício Presidente Certidão nº041/2017, em que a mesma informava que a rotatória existente entre as Ruas Álvaro Luis, Sebastião Martins Villaça e José Vitório Cavalhieri é continuação da Rua denominada pela Lei nº 533/1964. Se indiscutivelmente trata-se de uma rotatória e não de uma rua, como pode ser continuação? Ou será problema de visão por parte deste Vereador? Ou será que ninguém foi ao local averiguar a tal rotatória invisível?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 xml:space="preserve">Ainda oportuno mencionar que todo em Ofício que requer a expedição de Certidão solicita-se também o envio de croqui do local. Não são raras as oportunidades em que a resposta é negada justamente pela ausência de um croqui que, como já mencionado, FOI SOLICITADO NO MESMO DOCUMENTO! É no mínimo estranho... 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 xml:space="preserve">O inciso XVI, do Artigo 86 da Lei Orgânica do Município, estabelece que, entre as atribuições do Prefeito Municipal, figura a de prestar as informações solicitadas pela Câmara, no prazo de 15 dias: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. 86.   Compete, privativamente, ao Prefeito:</w:t>
      </w:r>
    </w:p>
    <w:p>
      <w:pPr>
        <w:pStyle w:val="Normal"/>
        <w:ind w:left="284" w:righ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XVI - prestar à Câmara Municipal, em quinze dias, as informações que esta solicitar”</w:t>
      </w:r>
    </w:p>
    <w:p>
      <w:pPr>
        <w:pStyle w:val="Normal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nda vale destacar que a mesma Lei Orgânica estabelece em seu Art. 100, inciso IV, ser infração político administrativa: </w:t>
      </w:r>
    </w:p>
    <w:p>
      <w:pPr>
        <w:pStyle w:val="Normal"/>
        <w:ind w:left="284" w:righ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IV - desatender, sem motivo justo, aos pedidos de informações e de remessa de documentos da Câmara Municipal, quando formulados de modo regular”</w:t>
      </w:r>
    </w:p>
    <w:p>
      <w:pPr>
        <w:pStyle w:val="Normal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>Evidentemente não é intenção deste Vereador tipificar a conduta acima mencionada como infração político administrativa – que, em última análise, justifica até mesmo a abertura de um processo de cassação de mandato do Prefeito – mas alertar Vossa Excelência de quão nocivo pode ser deixar de atender aos pleitos regularmente formulados pelos Vereadores da Câmara Municipal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cediço que nessas idas e vindas, de desencontro de informações já foi embora muito tempo e paciência, e este Vereador almeja que ações sejam tomadas imediatamente para que as melhorias nesse Departamento sejam realizadas, pois além disso nada mais requeiro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LEXANDRE VETERINÁRI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7/2017 - 10:50 3787/2017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luciano</cp:lastModifiedBy>
  <cp:lastPrinted>2017-08-01T17:51:00Z</cp:lastPrinted>
  <dcterms:modified xsi:type="dcterms:W3CDTF">2017-08-01T20:52:00Z</dcterms:modified>
  <cp:revision>12</cp:revision>
  <dc:subject/>
  <dc:title>(Propositura) n° (SEQUENCIA)</dc:title>
</cp:coreProperties>
</file>