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5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forma completa e manutenção de toda a rede elétrica do Estádio Municipal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forma completa e manutenção de toda a rede elétrica do Estádio Municipal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s condições em que se encontra o Estádio Municipal Quintino de Lima, nosso querido “Quintinão”, necessitando de reforma geral e manutenção em toda a rede elétr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orma ora solicitada proporcionará melhores condições de utilização, tanto aos atletas, quanto ao público, que sempre prestigia os jogos e campeonatos ali realizad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93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41:00Z</dcterms:created>
  <dc:creator>Expediente </dc:creator>
  <dc:description/>
  <cp:keywords/>
  <dc:language>en-US</dc:language>
  <cp:lastModifiedBy>Usuario</cp:lastModifiedBy>
  <dcterms:modified xsi:type="dcterms:W3CDTF">2009-03-31T16:41:00Z</dcterms:modified>
  <cp:revision>3</cp:revision>
  <dc:subject/>
  <dc:title>INDICAÇÃO Nº 00850/2009</dc:title>
</cp:coreProperties>
</file>