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clusão de mais obras</w:t>
      </w:r>
      <w:r>
        <w:rPr>
          <w:rFonts w:cs="Arial" w:ascii="Arial" w:hAnsi="Arial"/>
          <w:b/>
          <w:sz w:val="22"/>
          <w:szCs w:val="22"/>
        </w:rPr>
        <w:t xml:space="preserve"> (colocação alambrado nas calçadas e tampas nas canaletas junto a calçada e nas que descem em sentido ao portão da Av. Piracicaba) </w:t>
      </w:r>
      <w:r>
        <w:rPr>
          <w:rFonts w:cs="Arial" w:ascii="Arial" w:hAnsi="Arial"/>
          <w:b/>
          <w:i/>
          <w:sz w:val="22"/>
          <w:szCs w:val="22"/>
        </w:rPr>
        <w:t>na licitação para a realização de obras na EMEF Maria Aparecida de Oliveira Ribeiro, Vila Nova São Roqu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clusão de mais obras (colocação alambrado nas calçadas e tampas nas canaletas junto a calçada e nas que descem em sentido ao portão da Av. Piracicaba) </w:t>
      </w:r>
      <w:r>
        <w:rPr>
          <w:rFonts w:cs="Arial" w:ascii="Arial" w:hAnsi="Arial"/>
          <w:b/>
          <w:sz w:val="22"/>
          <w:szCs w:val="22"/>
        </w:rPr>
        <w:t>na licitação para a realização de obras na EMEF Maria Aparecida de Oliveira Ribeir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</w:rPr>
        <w:t xml:space="preserve">Justifico o presente pedido visando a segurança das crianças, haja vista que elas brincam e correm nos referidos locais, os quais, infelizmente, já foram palco de acidentes devid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6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45:00Z</dcterms:created>
  <dc:creator>Expediente </dc:creator>
  <dc:description/>
  <cp:keywords/>
  <dc:language>en-US</dc:language>
  <cp:lastModifiedBy>Usuario</cp:lastModifiedBy>
  <dcterms:modified xsi:type="dcterms:W3CDTF">2009-03-31T11:46:00Z</dcterms:modified>
  <cp:revision>3</cp:revision>
  <dc:subject/>
  <dc:title>INDICAÇÃO Nº 00844/2009</dc:title>
</cp:coreProperties>
</file>