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4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l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solicitar os bons ofícios de Vossa Senhoria, no sentido de disponibilizar 08 expositores telados e 08 cavaletes, para a realização de Exposições Fotográficas em Comemoração ao 360º Aniversário da Cidade de São Roque e ao 184º Aniversário da Câmara Municipal, para serem retirados no dia 28/07/2017. </w:t>
      </w:r>
    </w:p>
    <w:p>
      <w:pPr>
        <w:pStyle w:val="Heading7"/>
        <w:spacing w:lineRule="auto" w:line="360"/>
        <w:ind w:right="29" w:firstLine="3402"/>
        <w:rPr/>
      </w:pPr>
      <w:r>
        <w:rPr/>
        <w:t>A Exposição será realizada no período de 07 a 25/08/2017, nas dependências da Câmara Municipal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Na certeza da colaboração de Vossa Senhoria, desde já agradeço e convido todos a prestigiarem o Evento fotográfico de grande importânci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ta. TALITA MENDONÇ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Coordenadora Biblioteca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7 - 09:35 37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7-07-25T13:12:00Z</dcterms:modified>
  <cp:revision>6</cp:revision>
  <dc:subject/>
  <dc:title>(PROPOSITURA) nº (SEQUENCIA)</dc:title>
</cp:coreProperties>
</file>