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2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6 – Segurança 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 – Revitalização da Guarda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forma administrativa da Guarda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6 – Segurança Públ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 – Revitalização da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03 – Manutenção da Guarda Municipal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5:00Z</dcterms:created>
  <dc:creator>Ass. técnica legislativa</dc:creator>
  <dc:description/>
  <cp:keywords/>
  <dc:language>en-US</dc:language>
  <cp:lastModifiedBy>Ass. técnica legislativa</cp:lastModifiedBy>
  <dcterms:modified xsi:type="dcterms:W3CDTF">2008-05-27T11:55:00Z</dcterms:modified>
  <cp:revision>1</cp:revision>
  <dc:subject/>
  <dc:title>EMENDA Nº 00029/2007</dc:title>
</cp:coreProperties>
</file>