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8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1.04 – Guard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6 – Segurança Pú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182 – Defesa Civ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 – Revitalização da Guard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odernização de equipamentos de comunicação e transporte da Guarda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1.04 – Guarda Municip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6 – Segurança Públic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182 – Defesa Civi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 – Revitalização da Guard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03 – Manutenção da Guarda Municipal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financeiramente as instituições responsáveis pela segurança do Município, proporcionando a ela melhores condições de trabalho, beneficiando dessa maneira a populaçã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63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3:00Z</dcterms:created>
  <dc:creator>Ass. técnica legislativa</dc:creator>
  <dc:description/>
  <cp:keywords/>
  <dc:language>en-US</dc:language>
  <cp:lastModifiedBy>Ass. técnica legislativa</cp:lastModifiedBy>
  <dcterms:modified xsi:type="dcterms:W3CDTF">2008-05-26T16:33:00Z</dcterms:modified>
  <cp:revision>1</cp:revision>
  <dc:subject/>
  <dc:title>EMENDA Nº 00028/2007</dc:title>
</cp:coreProperties>
</file>