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Nº 0002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PELO AUTOR)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–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2 – Implantação de obras Públic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Instalação de guias, sarjetas e pavimentação asfáltica nas Ruas Ibitinga, Jacareí, Lucélia, Cosmópolis, Fernandópolis, Ourinhos, Mirassol, Marília, Planalto, Riolândia, Guararema, Cruzeiro e Altinópolis, Vila Nova São Roqu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4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– Serviços Urbano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2 – Implantação de obras Públ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49 – Expansão e remodelação da iluminação pública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283" w:right="49" w:firstLine="3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ias públicas acima citadas não contam com tal benefício, e nada mais justo que a Prefeitura atenda o presente pedido, que é reivindicação antiga dos moradores do referido Bair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,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62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27:00Z</dcterms:created>
  <dc:creator>Ass. técnica legislativa</dc:creator>
  <dc:description/>
  <cp:keywords/>
  <dc:language>en-US</dc:language>
  <cp:lastModifiedBy>Ass. técnica legislativa</cp:lastModifiedBy>
  <dcterms:modified xsi:type="dcterms:W3CDTF">2007-06-04T12:27:00Z</dcterms:modified>
  <cp:revision>2</cp:revision>
  <dc:subject/>
  <dc:title>EMENDA Nº 00027/2007</dc:title>
</cp:coreProperties>
</file>