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2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postes com luminárias e extensão de rede de energia elétrica visando a iluminação pública da Estrada Benedito S. Rocha, Bairro Caetê, em trecho que se estende do lote 102 ao 7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postes com luminárias e extensão de rede de energia elétrica visando a iluminação pública da Estrada Benedito S. Rocha, Bairro Caetê, em trecho que se estende do lote 102 ao 72. </w:t>
      </w:r>
      <w:r>
        <w:rPr>
          <w:rFonts w:cs="Arial" w:ascii="Arial" w:hAnsi="Arial"/>
          <w:b/>
          <w:sz w:val="22"/>
          <w:szCs w:val="22"/>
        </w:rPr>
        <w:t>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uridão do no local coloca em risco a segurança dos moradores e, como já existe rede de iluminação pública em parte da referida estrada, bastará implantar os postes com luminárias e estender a rede existente para energizá-l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61/2009</w:t>
      </w:r>
    </w:p>
    <w:sectPr>
      <w:type w:val="nextPage"/>
      <w:pgSz w:w="11906" w:h="16838"/>
      <w:pgMar w:left="2340" w:right="1286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46:00Z</dcterms:created>
  <dc:creator>Expediente </dc:creator>
  <dc:description/>
  <cp:keywords/>
  <dc:language>en-US</dc:language>
  <cp:lastModifiedBy>Usuario</cp:lastModifiedBy>
  <cp:lastPrinted>2009-03-19T15:53:00Z</cp:lastPrinted>
  <dcterms:modified xsi:type="dcterms:W3CDTF">2009-03-19T18:53:00Z</dcterms:modified>
  <cp:revision>4</cp:revision>
  <dc:subject/>
  <dc:title>INDICAÇÃO Nº 00820/2009</dc:title>
</cp:coreProperties>
</file>