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1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bertura da passagem de pedestre localizada no final da Rua Maria Conceição Lemos, a qual faz ligação desta com a Rua Álvaro Villaça e, em seu lugar, a construção de uma viela com asfalto e iluminação pública</w:t>
      </w:r>
      <w:r>
        <w:rPr>
          <w:rFonts w:cs="Arial" w:ascii="Arial" w:hAnsi="Arial"/>
          <w:i/>
          <w:sz w:val="22"/>
          <w:szCs w:val="22"/>
        </w:rPr>
        <w:t xml:space="preserve">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abertura da passagem de pedestre localizada no final da Rua Maria Conceição Lemos, a qual faz ligação desta com a Rua  Álvaro Villaça e, em seu lugar, a construção de uma viela com asfalto e iluminação pública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atual passagem é um local perigoso, sem iluminação pública, o que faz com que os moradores que por ela transitam para ir a igreja, supermercado e a outros locais fiquem expostos a riscos de assalto e/ou outras formas de violência e acide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19/2009</w:t>
      </w:r>
    </w:p>
    <w:sectPr>
      <w:type w:val="nextPage"/>
      <w:pgSz w:w="11906" w:h="16838"/>
      <w:pgMar w:left="2340" w:right="1286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32:00Z</dcterms:created>
  <dc:creator>Expediente </dc:creator>
  <dc:description/>
  <cp:keywords/>
  <dc:language>en-US</dc:language>
  <cp:lastModifiedBy>Usuario</cp:lastModifiedBy>
  <dcterms:modified xsi:type="dcterms:W3CDTF">2009-03-17T18:38:00Z</dcterms:modified>
  <cp:revision>4</cp:revision>
  <dc:subject/>
  <dc:title>INDICAÇÃO Nº 00811/2009</dc:title>
</cp:coreProperties>
</file>