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 na rua “6” do Jardim Conceição, na altura do imóvel de nº 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“6” do Jardim Conceição, na altura do imóvel de nº 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otoristas imprudentes que abusam da velocidade estão colocando em risco a segurança dos moradores, principalmente dos idosos, crianças, gestantes e defici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0Z</dcterms:created>
  <dc:creator>Expediente </dc:creator>
  <dc:description/>
  <cp:keywords/>
  <dc:language>en-US</dc:language>
  <cp:lastModifiedBy>Usuario</cp:lastModifiedBy>
  <dcterms:modified xsi:type="dcterms:W3CDTF">2009-03-16T13:54:00Z</dcterms:modified>
  <cp:revision>3</cp:revision>
  <dc:subject/>
  <dc:title>INDICAÇÃO Nº 00796/2009</dc:title>
</cp:coreProperties>
</file>