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2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s e d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área de lazer no Loteamento Alpes do Guaç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s e de Lazer</w:t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to/Atividade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029 – Aquisição de Área, Construção e Reformas de Praças Esportivas e de Lazer</w:t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medida virá oferecer opções de lazer aos moradores do referido loteament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9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5:00Z</dcterms:created>
  <dc:creator>Ass. técnica legislativa</dc:creator>
  <dc:description/>
  <cp:keywords/>
  <dc:language>en-US</dc:language>
  <cp:lastModifiedBy>Ass. técnica legislativa</cp:lastModifiedBy>
  <cp:lastPrinted>2007-06-05T11:09:00Z</cp:lastPrinted>
  <dcterms:modified xsi:type="dcterms:W3CDTF">2007-06-05T14:10:00Z</dcterms:modified>
  <cp:revision>3</cp:revision>
  <dc:subject/>
  <dc:title>EMENDA Nº 00024/2007</dc:title>
</cp:coreProperties>
</file>