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  <w:t>Indica que a pista para treinamento e exames para moto-escola seja transferida da Rua Walter di Felipo (Cambará) para outro local, se possível a construção de local especifico para esse fim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i/>
          <w:i/>
          <w:sz w:val="22"/>
          <w:szCs w:val="22"/>
        </w:rPr>
      </w:pPr>
      <w:r>
        <w:rPr>
          <w:rFonts w:eastAsia="Arial Unicode MS" w:cs="Arial Unicode MS" w:ascii="Arial Unicode MS" w:hAnsi="Arial Unicode MS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O Vereador que esta subscreve INDICA ao Excelentíssimo Senhor Prefeito seus bons ofícios junto ao setor competente, medida no sentido de transferir a pista para treinamento e exames para moto-escola da Rua Walter di Felipo para outro local, se possível a construção de local especifico para esse fim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b/>
          <w:b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 presente medida tem por objetivo proporcionar maior segurança aos motociclistas que utilizam a referida pista de treinos para exames de moto escola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eastAsia="Arial Unicode MS" w:cs="Arial Unicode MS" w:ascii="Arial Unicode MS" w:hAnsi="Arial Unicode MS"/>
          <w:sz w:val="22"/>
          <w:szCs w:val="22"/>
        </w:rPr>
        <w:t>É desejável que seja construída uma área especifica para esse fim tendo em vista salvaguardar a segurança dos praticantes (alunos da moto-escola, pedestres e veículos. No entanto, caso não seja possível, a transferência daquela pista para local de menor tráfego seria de grande importância pelos mesmos motivos.</w:t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TextBody"/>
        <w:ind w:left="3402" w:hanging="0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</w:rPr>
        <w:t>Sala das Sessões “Dr. Júlio Arantes de Freitas”, 12 de março de 2009.</w:t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Heading1"/>
        <w:spacing w:lineRule="exact" w:line="300"/>
        <w:ind w:firstLine="6"/>
        <w:rPr>
          <w:rFonts w:ascii="Arial Unicode MS" w:hAnsi="Arial Unicode MS" w:eastAsia="Arial Unicode MS" w:cs="Arial Unicode MS"/>
          <w:caps/>
        </w:rPr>
      </w:pPr>
      <w:r>
        <w:rPr>
          <w:rFonts w:eastAsia="Arial Unicode MS" w:cs="Arial Unicode MS" w:ascii="Arial Unicode MS" w:hAnsi="Arial Unicode MS"/>
          <w:caps/>
        </w:rPr>
        <w:t>RODRIGO NUNES DE OLIVEIRA</w:t>
      </w:r>
    </w:p>
    <w:p>
      <w:pPr>
        <w:pStyle w:val="Normal"/>
        <w:spacing w:lineRule="exact" w:line="300"/>
        <w:ind w:firstLine="6"/>
        <w:jc w:val="center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Vereador</w:t>
      </w:r>
    </w:p>
    <w:p>
      <w:pPr>
        <w:pStyle w:val="Normal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49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7:23:00Z</dcterms:created>
  <dc:creator>Expediente </dc:creator>
  <dc:description/>
  <cp:keywords/>
  <dc:language>en-US</dc:language>
  <cp:lastModifiedBy>Expediente </cp:lastModifiedBy>
  <dcterms:modified xsi:type="dcterms:W3CDTF">2009-03-17T17:41:00Z</dcterms:modified>
  <cp:revision>3</cp:revision>
  <dc:subject/>
  <dc:title>INDICAÇÃO Nº 00786/2009</dc:title>
</cp:coreProperties>
</file>