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tratação de estágiários de Educação Física para o treino de atletas de todas as categorias esportiv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ratação de estagiários de Educação Física para o treino de atletas de todas as categorias esportiv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entivo ao esporte, através de treinamentos feitos por profissio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0:00Z</dcterms:created>
  <dc:creator>Expediente </dc:creator>
  <dc:description/>
  <cp:keywords/>
  <dc:language>en-US</dc:language>
  <cp:lastModifiedBy>Usuario</cp:lastModifiedBy>
  <dcterms:modified xsi:type="dcterms:W3CDTF">2009-03-12T20:01:00Z</dcterms:modified>
  <cp:revision>3</cp:revision>
  <dc:subject/>
  <dc:title>INDICAÇÃO Nº 00767/2009</dc:title>
</cp:coreProperties>
</file>