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2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Heading1"/>
        <w:ind w:left="0" w:right="51" w:firstLine="340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PELO AUTOR)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-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–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 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Implantação iluminação pública Loteamento Alpes do Guaç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-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–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9 – Expansão e remodelação da iluminação pública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iluminação tem por objetivo oferecer melhor segurança aos moradores daquele loteamento.</w:t>
      </w:r>
    </w:p>
    <w:p>
      <w:pPr>
        <w:pStyle w:val="Normal"/>
        <w:spacing w:lineRule="exact" w:line="320"/>
        <w:ind w:left="3402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6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5:00Z</dcterms:created>
  <dc:creator>Ass. técnica legislativa</dc:creator>
  <dc:description/>
  <cp:keywords/>
  <dc:language>en-US</dc:language>
  <cp:lastModifiedBy>Ass. técnica legislativa</cp:lastModifiedBy>
  <dcterms:modified xsi:type="dcterms:W3CDTF">2007-06-04T12:26:00Z</dcterms:modified>
  <cp:revision>2</cp:revision>
  <dc:subject/>
  <dc:title>EMENDA Nº 00021/2007</dc:title>
</cp:coreProperties>
</file>