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 a elaboração de Projeto para implantação de “LAN HOUSE COMUNITÁRIA” nas escolas públicas, prédios públicos, centros comunitários, associações de bairros/moradores e nos demais locais em que sejam possíve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laboração de Projeto para implantação de “LAN HOUSE COMUNITÁRIA” nas escolas públicas, prédios públicos, centros comunitários, associações de bairros/moradores e nos demais locais em que sejam possíve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este projeto é inclusão social do maior número de pessoas, disponibilizando-lhes o acesso gratuito à Internet e seus benefíc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14:00Z</dcterms:created>
  <dc:creator>Expediente </dc:creator>
  <dc:description/>
  <cp:keywords/>
  <dc:language>en-US</dc:language>
  <cp:lastModifiedBy>Usuario</cp:lastModifiedBy>
  <dcterms:modified xsi:type="dcterms:W3CDTF">2009-03-11T19:14:00Z</dcterms:modified>
  <cp:revision>3</cp:revision>
  <dc:subject/>
  <dc:title>INDICAÇÃO Nº 00756/2009</dc:title>
</cp:coreProperties>
</file>