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30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julh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A Igreja Metodista chegou ao Brasil através de seu fundador Junius Estaham Newman, Pastor Metodista e Superintendente Distrital que, foi pioneiro da obra Metodista permanente no Brasil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Na cidade de São Roque a Igreja Metodista chegou no ano de 1899, tendo como valores principais: </w:t>
      </w:r>
      <w:r>
        <w:rPr>
          <w:rFonts w:cs="Arial" w:ascii="Arial" w:hAnsi="Arial"/>
          <w:i/>
        </w:rPr>
        <w:t>“Não praticar o mal, zelosamente, praticar o bem e atender às ordenanças de Deus.”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esses 118 anos a Igreja Metodista consolidando-se como uma das principais e mais respeitáveis igrejas da cidade, congregando em seu seio centenas de dedicados fiéis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>Ante o exposto, deixo consignado meus cumprimentos à Igreja Metodista de São Roque e a seus fiéis, na pessoa do Pastor Eduardo Seixas J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proveito o ensejo para renovar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astor eduardo seixas jr.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Pastor Titular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7/2017 - 11:57 3764/2017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cp:lastPrinted>2017-07-25T11:35:00Z</cp:lastPrinted>
  <dcterms:modified xsi:type="dcterms:W3CDTF">2017-07-25T14:37:00Z</dcterms:modified>
  <cp:revision>18</cp:revision>
  <dc:subject/>
  <dc:title>(Propositura) n° (SEQUENCIA)</dc:title>
</cp:coreProperties>
</file>