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peração tapa buracos na Rua Horácio Manley Lane, em trecho localizado entre os imóveis de nºs 421 e 427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tapa buracos na Rua Horácio Manley Lane, em trecho localizado entre os imóveis de nºs 421 e 427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inúmeros buracos no local, o que gera insegurança e desconforto às pessoas que por ali transitam, com riscos de quedas e outros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40:00Z</dcterms:created>
  <dc:creator>Expediente </dc:creator>
  <dc:description/>
  <cp:keywords/>
  <dc:language>en-US</dc:language>
  <cp:lastModifiedBy>Usuario</cp:lastModifiedBy>
  <dcterms:modified xsi:type="dcterms:W3CDTF">2009-03-04T17:46:00Z</dcterms:modified>
  <cp:revision>5</cp:revision>
  <dc:subject/>
  <dc:title>INDICAÇÃO Nº 00747/2009</dc:title>
</cp:coreProperties>
</file>