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seja incluída na programação de reformas do Estádio Municipal Egídio Caetano de Moraes, Vila Nova São Roque, a pavimentação dos corredores internos do estádio que se estendem do portão de acesso até o final das arquibancad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clusão na programação de reformas do Estádio Municipal Egídio Caetano de Moraes, Vila Nova São Roque, a pavimentação dos corredores internos do estádio que se estendem do portão de acesso até o final das arquibancad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referidos corredores são feitos de terra batida, degradando o espaço ao torná-lo feio. A pavimentação dos mesmos será de grande impacto na aparência de nosso principal estád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2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06:00Z</dcterms:created>
  <dc:creator>Expediente </dc:creator>
  <dc:description/>
  <cp:keywords/>
  <dc:language>en-US</dc:language>
  <cp:lastModifiedBy>camara</cp:lastModifiedBy>
  <dcterms:modified xsi:type="dcterms:W3CDTF">2009-03-02T20:09:00Z</dcterms:modified>
  <cp:revision>3</cp:revision>
  <dc:subject/>
  <dc:title>INDICAÇÃO Nº 00737/2009</dc:title>
</cp:coreProperties>
</file>