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30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Presidente Nº 192/2017</w:t>
      </w:r>
    </w:p>
    <w:p>
      <w:pPr>
        <w:pStyle w:val="TextBodyIndent"/>
        <w:spacing w:lineRule="exact" w:line="30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0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right="0" w:firstLine="3960"/>
        <w:rPr>
          <w:rFonts w:ascii="Tahoma" w:hAnsi="Tahoma" w:cs="Tahoma"/>
        </w:rPr>
      </w:pPr>
      <w:r>
        <w:rPr>
          <w:rFonts w:cs="Tahoma" w:ascii="Tahoma" w:hAnsi="Tahoma"/>
        </w:rPr>
        <w:t>São Roque, 21 de julho de 2017.</w:t>
      </w:r>
    </w:p>
    <w:p>
      <w:pPr>
        <w:pStyle w:val="TextBodyIndent"/>
        <w:spacing w:lineRule="exact" w:line="300"/>
        <w:ind w:right="0" w:firstLine="39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right="0" w:firstLine="39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right="0" w:firstLine="3960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exact" w:line="300"/>
        <w:ind w:right="0" w:firstLine="39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right="0" w:firstLine="39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960"/>
        <w:jc w:val="both"/>
        <w:rPr/>
      </w:pPr>
      <w:r>
        <w:rPr>
          <w:rFonts w:cs="Tahoma" w:ascii="Tahoma" w:hAnsi="Tahoma"/>
          <w:sz w:val="24"/>
        </w:rPr>
        <w:t>É por meio do presente ofício que a Presidência da Câmara Municipal de São Roque vem à presença de Vossa Senhoria informar que já se encontra junto ao Poder Legislativo Municipal o processo nº 2450/026/15, relativo às Contas Municipais do Exercício do ano 2015, encaminhado pelo Egrégio Tribunal de Contas do Estado de São Paulo.</w:t>
      </w:r>
    </w:p>
    <w:p>
      <w:pPr>
        <w:pStyle w:val="Normal"/>
        <w:spacing w:lineRule="exact" w:line="300"/>
        <w:ind w:firstLine="39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firstLine="3960"/>
        <w:jc w:val="both"/>
        <w:rPr/>
      </w:pPr>
      <w:r>
        <w:rPr>
          <w:rFonts w:cs="Tahoma" w:ascii="Tahoma" w:hAnsi="Tahoma"/>
          <w:sz w:val="24"/>
        </w:rPr>
        <w:t>Informa ainda que, conforme a regra do art. 31 da Constituição Federal de 1988, bem como art. 68, §3º da Lei Orgânica do Município e art. 300, I, do Regimento Interno desta Casa de Leis, tais autos deverão ficar à disposição do contribuinte pelo prazo mínimo de 60 (sessenta) dias, contados a partir de sua publicação pela imprensa oficial, quando, nesse espaço de tempo, Vossa Senhoria será notificado para, caso queira, apresentar manifestação escrita e arrolar testemunhas no aprazado concedido.</w:t>
      </w:r>
    </w:p>
    <w:p>
      <w:pPr>
        <w:pStyle w:val="Normal"/>
        <w:spacing w:lineRule="exact" w:line="300"/>
        <w:ind w:firstLine="39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firstLine="3960"/>
        <w:jc w:val="both"/>
        <w:rPr/>
      </w:pPr>
      <w:r>
        <w:rPr>
          <w:rFonts w:cs="Tahoma" w:ascii="Tahoma" w:hAnsi="Tahoma"/>
          <w:sz w:val="24"/>
        </w:rPr>
        <w:t xml:space="preserve">Ademais, na oportunidade da sessão que apreciará as contas supracitadas, em atenção ao contraditório e a ampla defesa, será oportunizado a Vossa Senhoria o uso da palavra, por si ou por representante jurídico habilitado. </w:t>
      </w:r>
    </w:p>
    <w:p>
      <w:pPr>
        <w:pStyle w:val="Normal"/>
        <w:spacing w:lineRule="exact" w:line="300"/>
        <w:ind w:firstLine="3960"/>
        <w:jc w:val="both"/>
        <w:rPr/>
      </w:pPr>
      <w:r>
        <w:rPr>
          <w:rFonts w:cs="Tahoma" w:ascii="Tahoma" w:hAnsi="Tahoma"/>
          <w:sz w:val="24"/>
        </w:rPr>
        <w:t>Atenciosamente, renovamos protestos de estima e consideraç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0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exact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Recuodecorpodetexto2"/>
        <w:spacing w:lineRule="exact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4"/>
        </w:rPr>
        <w:t>MD. Ex-Prefeito da Estância Turística de São Roque – SP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7/2017 - 15:06 3750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7-07-21T18:14:00Z</dcterms:modified>
  <cp:revision>6</cp:revision>
  <dc:subject/>
  <dc:title>(PROPOSITURA) nº (SEQUENCIA)</dc:title>
</cp:coreProperties>
</file>