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estacionamento 45º no trecho do Largo dos Mendes junto à Avenida Tirad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stacionamento 45º no trecho do Largo dos Mendes junto à Avenida Tirad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iciativa tem por objetivo implantar no referido trecho da Avenida Tiradentes estacionamento 45º (quarenta e cinco graus), similar ao que se vê na Avenida John Kennedy, de modo a ampliar o n</w:t>
      </w:r>
      <w:r>
        <w:rPr>
          <w:rFonts w:eastAsia="MS Mincho;ＭＳ 明朝" w:cs="Arial" w:ascii="Arial" w:hAnsi="Arial"/>
          <w:sz w:val="22"/>
          <w:szCs w:val="22"/>
        </w:rPr>
        <w:t>úmero de vagas disponíveis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A implantação do referido estacionamento não implicará em grande investimento por parte do Poder Público e não prejudicará o trânsito de pedestres, uma vez que ocupará pequeno espaço do passeio públi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2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7:00Z</dcterms:created>
  <dc:creator>Expediente </dc:creator>
  <dc:description/>
  <cp:keywords/>
  <dc:language>en-US</dc:language>
  <cp:lastModifiedBy>claudio</cp:lastModifiedBy>
  <dcterms:modified xsi:type="dcterms:W3CDTF">2009-02-26T15:05:00Z</dcterms:modified>
  <cp:revision>4</cp:revision>
  <dc:subject/>
  <dc:title>INDICAÇÃO Nº 00723/2009</dc:title>
</cp:coreProperties>
</file>