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>Dispõe sobre as Diretrizes Orçamentárias (LDO)</w:t>
      </w:r>
      <w:r>
        <w:rPr>
          <w:rFonts w:cs="Arial" w:ascii="Arial" w:hAnsi="Arial"/>
        </w:rPr>
        <w:t xml:space="preserve">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9.01 – Serviços da Rede Básica da Saú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301 – Atenção Bá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72 – Atendimento Integral da Saúde do Municí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000 – </w:t>
      </w:r>
      <w:r>
        <w:rPr>
          <w:rFonts w:cs="Arial" w:ascii="Arial" w:hAnsi="Arial"/>
          <w:b/>
          <w:sz w:val="22"/>
          <w:u w:val="single"/>
        </w:rPr>
        <w:t>Reforma ou ampliação dos Postos de Saúde de São João Novo e Vila Miri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a Física:</w:t>
        <w:tab/>
        <w:tab/>
      </w: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sto Financeiro</w:t>
      </w:r>
      <w:r>
        <w:rPr>
          <w:rFonts w:cs="Arial" w:ascii="Arial" w:hAnsi="Arial"/>
          <w:sz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9.01 – Serviços da Rede Básica da Saúd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301 – Atenção Básic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72 – Atendimento Integral da Saúde do Municíp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2078 – Manutenção do Fundo Municipal de Saúde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08, meios para garantir que essa solicitação que visa atender os pacientes daquela localidade o mais próximo possível de suas residências, seja atend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Ass. técnica legislativa</dc:creator>
  <dc:description/>
  <cp:keywords/>
  <dc:language>en-US</dc:language>
  <cp:lastModifiedBy>Ass. técnica legislativa</cp:lastModifiedBy>
  <dcterms:modified xsi:type="dcterms:W3CDTF">2008-05-26T13:30:00Z</dcterms:modified>
  <cp:revision>1</cp:revision>
  <dc:subject/>
  <dc:title>EMENDA Nº 00017/2007</dc:title>
</cp:coreProperties>
</file>