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abrigo na Vila São Julião, em São João Novo, para as crianças que utilizam o serviço de perua escol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abrigo na Vila São Julião, em São João Novo, para as crianças que utilizam o serviço de perua escol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falta de um abrigo para que as crianças da referida Comunidade possam aguardar a perua escola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o benefício ora pleiteado causa sérios transtornos às crianças da Vila São Julião, pois as mesmas são obrigadas a aguardar o transporte à mercê do sol e da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80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57:00Z</dcterms:created>
  <dc:creator>Expediente </dc:creator>
  <dc:description/>
  <cp:keywords/>
  <dc:language>en-US</dc:language>
  <cp:lastModifiedBy>claudio</cp:lastModifiedBy>
  <dcterms:modified xsi:type="dcterms:W3CDTF">2009-02-25T20:00:00Z</dcterms:modified>
  <cp:revision>3</cp:revision>
  <dc:subject/>
  <dc:title>INDICAÇÃO Nº 00722/2009</dc:title>
</cp:coreProperties>
</file>