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721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retirada de placa mencionando “Entrada Restrita” colocada na entrada da Vila São Rafae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tirada de placa mencionando “Entrada Restrita” colocada na entrada da Vila São Rafae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a referida placa tem provocado confusão à beira da Rodovia, atrapalhando os motoristas que necessitam adentrar a referida Vil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m, no intuito de atender as reivindicações dos moradores da referida Comunidade, espero que a Placa em questão seja retirada daquele local o mais breve possíve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5 de fever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ÚLIO ANTONIO MARIANO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278/2009</w:t>
      </w:r>
    </w:p>
    <w:sectPr>
      <w:type w:val="nextPage"/>
      <w:pgSz w:w="11906" w:h="16838"/>
      <w:pgMar w:left="1985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8:28:00Z</dcterms:created>
  <dc:creator>Expediente </dc:creator>
  <dc:description/>
  <cp:keywords/>
  <dc:language>en-US</dc:language>
  <cp:lastModifiedBy>claudio</cp:lastModifiedBy>
  <dcterms:modified xsi:type="dcterms:W3CDTF">2009-02-25T18:31:00Z</dcterms:modified>
  <cp:revision>3</cp:revision>
  <dc:subject/>
  <dc:title>INDICAÇÃO Nº 00721/2009</dc:title>
</cp:coreProperties>
</file>