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“URGENTEMENTE” junto à SABESP para que seja prestado serviço relativo à drenagem de fossas sépticas através de caminhões “limpa-fossa”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a prefeitura interceda “URGENTEMENTE” junto à SABESP para que seja prestado serviço relativo à drenagem de fossas sépticas através de caminhões “limpa-fossa”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Distrito não conta com rede para remoção de esgoto, e as fossas sépticas dos moradores da Comunidade encontram-se quase no limite de suas capacidade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Administração Municipal deve atender a solicitação em regime de urgência para que os moradores do Distrito de São João Novo não sofram mais transtornos ainda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existe a necessidade de que o serviço ora solicitado seja prestado periodic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5:00Z</dcterms:created>
  <dc:creator>Expediente </dc:creator>
  <dc:description/>
  <cp:keywords/>
  <dc:language>en-US</dc:language>
  <cp:lastModifiedBy>claudio</cp:lastModifiedBy>
  <cp:lastPrinted>2009-02-20T12:33:00Z</cp:lastPrinted>
  <dcterms:modified xsi:type="dcterms:W3CDTF">2009-02-20T15:41:00Z</dcterms:modified>
  <cp:revision>6</cp:revision>
  <dc:subject/>
  <dc:title>INDICAÇÃO Nº 00719/2009</dc:title>
</cp:coreProperties>
</file>