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oprietária de terreno localizado entre as ruas Manoel Lessa e Zacarias, Jardim Marieta, seja notificada pela prefeitura sobre a necessidade de limpeza de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solicita que a proprietária de terreno localizado entre as ruas Manoel Lessa e Zacarias, Jardim Marieta, seja notificada pela prefeitura sobre a necessidade de limpeza de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2761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terreno encontra-se tomado pelo mato, tornando-se assim local propício para a proliferação de vetores de doenças infecto-contagiosas. Se não bastasse, o referido terreno é motivo de constante insegurança para os moradores, dada a facilidade com a qual criminosos podem se esconder em seu interio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18:00Z</dcterms:created>
  <dc:creator>Expediente </dc:creator>
  <dc:description/>
  <cp:keywords/>
  <dc:language>en-US</dc:language>
  <cp:lastModifiedBy>camara</cp:lastModifiedBy>
  <cp:lastPrinted>2009-02-20T15:41:00Z</cp:lastPrinted>
  <dcterms:modified xsi:type="dcterms:W3CDTF">2009-02-20T18:42:00Z</dcterms:modified>
  <cp:revision>5</cp:revision>
  <dc:subject/>
  <dc:title>INDICAÇÃO Nº 00718/2009</dc:title>
</cp:coreProperties>
</file>