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1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limpeza das margens das ruas do Bairro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as margens das ruas do Bairro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margens das ruas do referido bairro encontram-se tomadas por mato, trazendo riscos de segurança e saúde pública aos nossos cidadã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4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48:00Z</dcterms:created>
  <dc:creator>Expediente </dc:creator>
  <dc:description/>
  <cp:keywords/>
  <dc:language>en-US</dc:language>
  <cp:lastModifiedBy>camara</cp:lastModifiedBy>
  <dcterms:modified xsi:type="dcterms:W3CDTF">2009-02-25T15:59:00Z</dcterms:modified>
  <cp:revision>3</cp:revision>
  <dc:subject/>
  <dc:title>INDICAÇÃO Nº 00717/2009</dc:title>
</cp:coreProperties>
</file>