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r que a Defesa Civil encaminhe um relatório da real situação da Estrada Turística do Bairro do Saboó, bem como um ofício ao Chefe da Fiscalização para que verifique o local e a construção que está sendo fei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devido ter ocorrido um desmoronamento e este ainda pode trazer riscos à população, com a absorção de mais água das chuvas caso fique expos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17 - 11:46 3730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7-21T18:00:00Z</dcterms:modified>
  <cp:revision>9</cp:revision>
  <dc:subject/>
  <dc:title>(Propositura) n° (SEQUENCIA)</dc:title>
</cp:coreProperties>
</file>