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tivação do Conselho Municipal de Meio Ambiente (COMDEM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tivação do Conselho Municipal de Meio Ambiente (COMDEM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quanto Estância Turística, nosso Município deve ter cuidado redobrado com o meio-ambiente. É necessária uma entidade que pense projetos de preservação, bem como fiscalize atividades que possam pôr em risco o rico manancial biológico de nossa cidade. Para tanto é necessária a reativação imediata deste importante conselho municip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4:00Z</dcterms:created>
  <dc:creator>Expediente </dc:creator>
  <dc:description/>
  <cp:keywords/>
  <dc:language>en-US</dc:language>
  <cp:lastModifiedBy>camara</cp:lastModifiedBy>
  <dcterms:modified xsi:type="dcterms:W3CDTF">2009-02-18T13:38:00Z</dcterms:modified>
  <cp:revision>3</cp:revision>
  <dc:subject/>
  <dc:title>INDICAÇÃO Nº 00711/2009</dc:title>
</cp:coreProperties>
</file>