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Avenida Madressilva até a Estrada do Vinh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venida Madressilva até a Estrada do Vinho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e transeuntes e motoristas, os quais correm risco de acidentes e atropelamentos, além da constante sensação de insegurança que toma conta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9:00Z</dcterms:created>
  <dc:creator>Expediente </dc:creator>
  <dc:description/>
  <cp:keywords/>
  <dc:language>en-US</dc:language>
  <cp:lastModifiedBy>camara</cp:lastModifiedBy>
  <dcterms:modified xsi:type="dcterms:W3CDTF">2009-02-18T13:33:00Z</dcterms:modified>
  <cp:revision>3</cp:revision>
  <dc:subject/>
  <dc:title>INDICAÇÃO Nº 00710/2009</dc:title>
</cp:coreProperties>
</file>