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tapado um buraco localizado na altura do nº 81 d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no sentido de que seja tapado um buraco localizado na altura do nº 81 d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buraco localizado na Rua Dona Mariquinha vem causando sérios transtornos aos motorista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obra de pequena monta, solicito que a referida manutenção seja realizada o mais brev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07:00Z</dcterms:created>
  <dc:creator>Expediente </dc:creator>
  <dc:description/>
  <cp:keywords/>
  <dc:language>en-US</dc:language>
  <cp:lastModifiedBy>claudio</cp:lastModifiedBy>
  <dcterms:modified xsi:type="dcterms:W3CDTF">2009-02-17T18:10:00Z</dcterms:modified>
  <cp:revision>3</cp:revision>
  <dc:subject/>
  <dc:title>INDICAÇÃO Nº 00703/2009</dc:title>
</cp:coreProperties>
</file>