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0697/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mirante na Rodovia Lívio Tagliassachi, de frente para 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mirante na Rodovia Lívio Tagliassachi, de frente para o Mo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Morro do Saboó é o ponto mais elevado de São Roque, com aproximadamente 1000 metros de altitude, e está localizado à margem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construção de um mirante junto à Rodovia Lívio Tagliassachi, proporcionaria às pessoas que visitam nosso Município a oportunidade de contemplar esse importante ponto turístico de nossa c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sz w:val="22"/>
          <w:szCs w:val="22"/>
        </w:rPr>
        <w:t>Sala das Sessões “Dr. Júlio Arantes de Freitas”, 1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33:00Z</dcterms:created>
  <dc:creator>Expediente </dc:creator>
  <dc:description/>
  <cp:keywords/>
  <dc:language>en-US</dc:language>
  <cp:lastModifiedBy>claudio</cp:lastModifiedBy>
  <dcterms:modified xsi:type="dcterms:W3CDTF">2009-02-18T19:43:00Z</dcterms:modified>
  <cp:revision>8</cp:revision>
  <dc:subject/>
  <dc:title>INDICAÇÃO Nº 00697/2009</dc:title>
</cp:coreProperties>
</file>