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iscalização nos serviços prestados pela empreiteira da SABESP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iscalização nos serviços prestados pela empreiteira da SABESP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ao fato das obras que vem sendo executadas pela empreiteira da SABESP nos bairros da Vila Nova, Jardim Marieta e região do Marmeleiro carecem de qualidade. Tais obras danificam o asfalto e não executam as benfeitorias de forma adequada, o que gerará transtornos futuros à população. É necessário maior esforço fiscalizador por parte dos poderes públicos de forma a sanar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2:00Z</dcterms:created>
  <dc:creator>Expediente </dc:creator>
  <dc:description/>
  <cp:keywords/>
  <dc:language>en-US</dc:language>
  <cp:lastModifiedBy>camara</cp:lastModifiedBy>
  <dcterms:modified xsi:type="dcterms:W3CDTF">2009-02-17T16:46:00Z</dcterms:modified>
  <cp:revision>3</cp:revision>
  <dc:subject/>
  <dc:title>INDICAÇÃO Nº 00696/2009</dc:title>
</cp:coreProperties>
</file>