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 0001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-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541 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Implantação rede de água na Estrada Candor, Bairro Guaç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Medida: %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</w: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 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remunerada com anulação total ou parcial da do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541 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2 – Saneamento Básico/Esgoto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ta Emenda assegura no programa de trabalho de 2008, meios para garantir essa medida que pretende proporcionar maior comodidade para a população loc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48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9:00Z</dcterms:created>
  <dc:creator>Ass. técnica legislativa</dc:creator>
  <dc:description/>
  <cp:keywords/>
  <dc:language>en-US</dc:language>
  <cp:lastModifiedBy>Ass. técnica legislativa</cp:lastModifiedBy>
  <dcterms:modified xsi:type="dcterms:W3CDTF">2008-05-26T12:39:00Z</dcterms:modified>
  <cp:revision>1</cp:revision>
  <dc:subject/>
  <dc:title>EMENDA Nº 00013/2007</dc:title>
</cp:coreProperties>
</file>