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localizado na Rua Mathias de Albuquerque, Paisagem Colonial, próximo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localizado na Rua Mathias de Albuquerque, Paisagem Colonial, próximo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totalmente tomadas pelo mat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alta de conservação do córrego em questão tem favorecido a proliferação de diversos animais nocivos à saúde da popul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6:00Z</dcterms:created>
  <dc:creator>Expediente </dc:creator>
  <dc:description/>
  <cp:keywords/>
  <dc:language>en-US</dc:language>
  <cp:lastModifiedBy>camara</cp:lastModifiedBy>
  <dcterms:modified xsi:type="dcterms:W3CDTF">2009-02-13T12:07:00Z</dcterms:modified>
  <cp:revision>3</cp:revision>
  <dc:subject/>
  <dc:title>INDICAÇÃO Nº 00682/2009</dc:title>
</cp:coreProperties>
</file>