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7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o Sr. Prefeito a elaboração de Projeto de Lei implantando sistema de controle de pneus adquiridos e/ou utilizados pela frota de veículos do Poder Executivo Municip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elaboração de Projeto de Lei implantando sistema de controle de pneus adquiridos e/ou utilizados pela frota de veículos do Poder Executivo Municipal, e </w:t>
      </w:r>
      <w:r>
        <w:rPr>
          <w:rFonts w:cs="Arial" w:ascii="Arial" w:hAnsi="Arial"/>
          <w:b/>
          <w:sz w:val="22"/>
          <w:szCs w:val="22"/>
          <w:u w:val="single"/>
        </w:rPr>
        <w:t>para tanto encaminha Minuta do Proje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 presente projeto pretende criar um sistema de controle dos pneus adquiridos e/ou utilizados pela frota de veículos do Poder Executivo Municipal, utilizando-se para tanto um equipamento elétrico que, depois de aquecido, marca o pneu com um logo, uma inscrição ou um númer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 presente medida tem por objetivo evitar a dilapidação do patrimônio público, pois a falta de um controle eficaz de identificação dos pneus utilizados pelos veículos do Poder Executivo Municipal pode favorecer a troca de pneus novos por pneus velhos ou “meia vida”.</w:t>
      </w:r>
    </w:p>
    <w:p>
      <w:pPr>
        <w:pStyle w:val="Normal"/>
        <w:spacing w:lineRule="exact" w:line="360"/>
        <w:ind w:firstLine="34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lém disso, o controle que se pretende implantar através do presente Projeto de Lei, proporcionará meios ao Poder Executivo de emitir relatórios mais precisos sobre a utilização dos recursos públicos.</w:t>
      </w:r>
    </w:p>
    <w:p>
      <w:pPr>
        <w:pStyle w:val="Normal"/>
        <w:spacing w:lineRule="exact" w:line="360"/>
        <w:ind w:firstLine="34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liando-se o controle de quilometragem dos veículos ao sistema de marcação dos pneus, é possível saber quantos quilômetros cada pneu realmente rodou, denunciando a ocorrência de possíveis fraudes.</w:t>
      </w:r>
    </w:p>
    <w:p>
      <w:pPr>
        <w:pStyle w:val="Normal"/>
        <w:spacing w:lineRule="exact" w:line="360"/>
        <w:ind w:firstLine="34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Vale ressaltar que o aparelho utilizado para marcar ou numerar os pneus representa ínfimo investimento por parte do Poder Executivo tendo em vista o benefício que pode proporcionar aos cofres públicos, e que muitas empresas têm utilizado o sistema para evitar o desvio do material e o conseqüente prejuíz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/>
      </w:pPr>
      <w:r>
        <w:rPr>
          <w:sz w:val="22"/>
          <w:szCs w:val="22"/>
        </w:rPr>
        <w:t>Sala das Sessões “Dr. Júlio Arantes de Freitas”, 13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34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48:00Z</dcterms:created>
  <dc:creator>Expediente </dc:creator>
  <dc:description/>
  <cp:keywords/>
  <dc:language>en-US</dc:language>
  <cp:lastModifiedBy>claudio</cp:lastModifiedBy>
  <dcterms:modified xsi:type="dcterms:W3CDTF">2009-02-13T11:49:00Z</dcterms:modified>
  <cp:revision>3</cp:revision>
  <dc:subject/>
  <dc:title>INDICAÇÃO Nº 00679/2009</dc:title>
</cp:coreProperties>
</file>