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construção de um abrigo de concreto em ponto de ônibus localizado na altura do km 58 da Rodovia Raposo Tavares, nas proximidades da Empresa LAVSIM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Solicita a construção de um abrigo de concreto em ponto de ônibus localizado na altura do km 58 da Rodovia Raposo Tavares, nas proximidades da Empresa LAVSIM (lado esquerdo sentido São Roque – São Paulo)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solicitação visa atender reivindicações das pessoas que utilizam o transporte coletivo naquele local, já que o ponto de ônibus não conta com nenhum tipo de abrigo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ssim, para evitar que as pessoas fiquem à mercê do sol e da chuva enquanto esperam pelo transporte coletivo, aguardo providências no sentido de que seja instalado um abrigo de concreto no local acima citado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6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AFAEL MARREIRO DE GODOY</w:t>
      </w:r>
    </w:p>
    <w:p>
      <w:pPr>
        <w:pStyle w:val="Normal"/>
        <w:spacing w:lineRule="exact" w:line="26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2:00Z</dcterms:created>
  <dc:creator>Expediente </dc:creator>
  <dc:description/>
  <cp:keywords/>
  <dc:language>en-US</dc:language>
  <cp:lastModifiedBy>claudio</cp:lastModifiedBy>
  <cp:lastPrinted>2009-02-13T16:23:00Z</cp:lastPrinted>
  <dcterms:modified xsi:type="dcterms:W3CDTF">2009-02-13T18:25:00Z</dcterms:modified>
  <cp:revision>4</cp:revision>
  <dc:subject/>
  <dc:title>INDICAÇÃO Nº 00678/2009</dc:title>
</cp:coreProperties>
</file>