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terligação dos Bairros Guaçu e Guaçu II através de abertura de acesso sob a linha de alta tensão, margeando o Ri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terligação dos Bairros Guaçu e Guaçu II através de abertura de acesso sob a linha de alta tensão, margeando o Ri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à insuficiência de acesso entre os dois bairros, o que intensifica o tráfego na região e dificulta o exercício do direito de locomoção entre seu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50:00Z</dcterms:created>
  <dc:creator>Expediente </dc:creator>
  <dc:description/>
  <cp:keywords/>
  <dc:language>en-US</dc:language>
  <cp:lastModifiedBy>camara</cp:lastModifiedBy>
  <dcterms:modified xsi:type="dcterms:W3CDTF">2009-02-09T12:52:00Z</dcterms:modified>
  <cp:revision>3</cp:revision>
  <dc:subject/>
  <dc:title>INDICAÇÃO Nº 00648/2009</dc:title>
</cp:coreProperties>
</file>