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recuperação e a sinalização da ciclovi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recuperação e a sinalização da ciclovia localizada na Avenida Bandeirantes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presente solicitação visa atender reivindicações de muitos ciclistas que deixaram de utilizar a referida ciclovia em razão da falta de segurança no local, pois há muito tempo não é feita a manutenção do referido espaç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lém da manutenção, a ciclovia necessita de sinalização adequada, através de placas e outros instrumentos pertinentes, para que os motoristas que trafegam pelo local tenham consciência que aquele é um espaço destinado às bicicletas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Desta forma, solicito as providências necessárias para que os munícipes possam utilizar a ciclovia da Avenida Bandeirantes de forma saudável e segura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JÚLIO ANTONIO MARIANO</w:t>
      </w:r>
    </w:p>
    <w:p>
      <w:pPr>
        <w:pStyle w:val="Normal"/>
        <w:ind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0:11:00Z</dcterms:created>
  <dc:creator>Expediente </dc:creator>
  <dc:description/>
  <cp:keywords/>
  <dc:language>en-US</dc:language>
  <cp:lastModifiedBy>claudio</cp:lastModifiedBy>
  <dcterms:modified xsi:type="dcterms:W3CDTF">2009-02-02T20:18:00Z</dcterms:modified>
  <cp:revision>3</cp:revision>
  <dc:subject/>
  <dc:title>INDICAÇÃO Nº 00606/2009</dc:title>
</cp:coreProperties>
</file>