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informado aos funcionários do Dep. de Educação, o momento em que for iniciado o transporte escolar através do serviço emergencial, e que os mesmos realizem conferência de todas as linhas e horários, para que mostrem se realmente o trabalho esta sendo feito conforme planilha apresentada pelo Dep. de Edu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>Tal solicitação se faz necessária, pois trata-se de um dos serviços mais importantes oferecidos pelo Município e este deve ser minuciosamente fiscalizado, para que não ocorram irregularidades, e para que os alunos que utilizam desse serviço não sejam prejudicados pela má prestação do mesm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0/07/2017 - 10:29 3719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7-07-20T13:41:00Z</cp:lastPrinted>
  <dcterms:modified xsi:type="dcterms:W3CDTF">2017-07-20T16:41:00Z</dcterms:modified>
  <cp:revision>9</cp:revision>
  <dc:subject/>
  <dc:title>(Propositura) n° (SEQUENCIA)</dc:title>
</cp:coreProperties>
</file>