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5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 –</w:t>
      </w:r>
      <w:r>
        <w:rPr>
          <w:rFonts w:cs="Arial" w:ascii="Arial" w:hAnsi="Arial"/>
          <w:sz w:val="22"/>
          <w:szCs w:val="22"/>
        </w:rPr>
        <w:t xml:space="preserve">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4.03 – Ensino Infantil - Crech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12 - Educ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365 – Ensino Infant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35 – Construção, Remodelação e Adequação de Prédios Escolares Ensino Infantil Crech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onstrução de Creche no Bairro Alpes do Guaç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25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s anulações totais ou parciais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4.03 – Ensino Infantil - Creche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12 - Educaçã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365 – Ensino Infanti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35 – Construção, Remodelação e Adequação de Prédios Escolares Ensino Infantil Creche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1023 – Construção, Reforma e Ampliação Escolas Ensino Infantil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08, meios para garantir</w:t>
      </w:r>
      <w:r>
        <w:rPr>
          <w:sz w:val="22"/>
          <w:szCs w:val="22"/>
        </w:rPr>
        <w:t xml:space="preserve"> que a demanda do referido Bairro seja atendida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4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540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9:49:00Z</dcterms:created>
  <dc:creator>Ass. técnica legislativa</dc:creator>
  <dc:description/>
  <cp:keywords/>
  <dc:language>en-US</dc:language>
  <cp:lastModifiedBy>Ass. técnica legislativa</cp:lastModifiedBy>
  <dcterms:modified xsi:type="dcterms:W3CDTF">2008-05-20T19:49:00Z</dcterms:modified>
  <cp:revision>1</cp:revision>
  <dc:subject/>
  <dc:title>EMENDA Nº 00005/2007</dc:title>
</cp:coreProperties>
</file>