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a Rua Pedro da Silva (antiga Estrada da Santina)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Pedro da Silva (antiga Estrada da Santina), Bairro Guaçu I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é antiga reivindicação dos moradores da referida via pública, e visa aumentar a segurança da região, principalmente no período noturn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49:00Z</dcterms:created>
  <dc:creator>Expediente </dc:creator>
  <dc:description/>
  <cp:keywords/>
  <dc:language>en-US</dc:language>
  <cp:lastModifiedBy>claudio</cp:lastModifiedBy>
  <dcterms:modified xsi:type="dcterms:W3CDTF">2009-02-02T12:51:00Z</dcterms:modified>
  <cp:revision>4</cp:revision>
  <dc:subject/>
  <dc:title>INDICAÇÃO Nº 00593/2009</dc:title>
</cp:coreProperties>
</file>