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um Centro de Recuperação para Adolescentes com Dependência Quím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 Centro de Recuperação para Adolescentes com Dependência Química em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minalidade crescente em todo território nacional, tem aumentado exponencialmente também em nosso Município. Não há que se discutir que uma das principais causas da criminalidade é o envolvimento de jovens adolescentes com as drogas. Não obstante a necessidade de campanhas de prevenção ao uso de drogas – importantes ferramentas preventivas -, é preciso desenvolver um trabalho para a recuperação dos jovens já perdidos com dependência quím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a implantação de um centro de recuperação, especifico para adolescentes, em nosso Município, seria um avanço de grande valia para noss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51:00Z</dcterms:created>
  <dc:creator>Expediente </dc:creator>
  <dc:description/>
  <cp:keywords/>
  <dc:language>en-US</dc:language>
  <cp:lastModifiedBy>Expediente </cp:lastModifiedBy>
  <dcterms:modified xsi:type="dcterms:W3CDTF">2009-01-30T17:32:00Z</dcterms:modified>
  <cp:revision>3</cp:revision>
  <dc:subject/>
  <dc:title>INDICAÇÃO Nº 00587/2009</dc:title>
</cp:coreProperties>
</file>